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77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 марта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Зятьковой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Зятьковой *******************, ************* года рождения, уроженки ********************, имеющей среднее образование,  не работающей, зарегистрированной и проживающей по адресу: ХМАО – Югра, Белоярский район, ******************, паспорт **************** выдан ******************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03.2025 года в 17 часов 30 минут, Зятькова *** </w:t>
      </w:r>
      <w:r>
        <w:rPr>
          <w:sz w:val="24"/>
          <w:szCs w:val="24"/>
        </w:rPr>
        <w:t>находи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в общественном месте – </w:t>
      </w:r>
      <w:r>
        <w:rPr>
          <w:sz w:val="24"/>
          <w:szCs w:val="24"/>
          <w:lang w:val="ru-RU"/>
        </w:rPr>
        <w:t xml:space="preserve">возле автобусной остановки «ДЮЦ», по улице **************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неустойчивой позой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(невнятную) речь, имел неопрятный внешний вид (куртка в области спины, груди, живота, штаны в области колен, правой голени в пятнах грязи), </w:t>
      </w:r>
      <w:r>
        <w:rPr>
          <w:sz w:val="24"/>
          <w:szCs w:val="24"/>
        </w:rPr>
        <w:t>чем оскорбля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Зятькова *** подтвердила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Зятьк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66 от 25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Затьковой *** разъяснены, с протоколом ознакомлена, копия протокола ей вручена, что подтверждается ее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полицейского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ржанта полиции Лельхова *** письменным объяснением свидетеля Айдаровой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17 от 24.03.2025 года, согласно которого у Зяитковой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наказание, суд учитывает характер совершенного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наличие на иждивении несовершеннолетнего ребенка 2011 года рождения, с ее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влекал</w:t>
      </w:r>
      <w:r>
        <w:rPr>
          <w:sz w:val="24"/>
          <w:szCs w:val="24"/>
          <w:lang w:val="ru-RU"/>
        </w:rPr>
        <w:t>ась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, данный факт характеризует </w:t>
      </w:r>
      <w:r>
        <w:rPr>
          <w:sz w:val="24"/>
          <w:szCs w:val="24"/>
          <w:lang w:val="ru-RU"/>
        </w:rPr>
        <w:t>ее</w:t>
      </w:r>
      <w:r>
        <w:rPr>
          <w:sz w:val="24"/>
          <w:szCs w:val="24"/>
        </w:rPr>
        <w:t xml:space="preserve">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Зятькова *** н</w:t>
      </w:r>
      <w:r>
        <w:rPr>
          <w:sz w:val="24"/>
          <w:szCs w:val="24"/>
        </w:rPr>
        <w:t>е сдела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Зятьковой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Зятькову **************************** виновной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177252017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Зятьковой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